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50"/>
        <w:gridCol w:w="7110"/>
      </w:tblGrid>
      <w:tr>
        <w:trPr>
          <w:trHeight w:val="9631" w:hRule="atLeast"/>
          <w:cantSplit w:val="true"/>
        </w:trPr>
        <w:tc>
          <w:tcPr>
            <w:tcW w:w="2918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color w:val="008000"/>
                <w:sz w:val="28"/>
                <w:szCs w:val="28"/>
              </w:rPr>
              <w:t>Calloway Count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color w:val="008000"/>
                <w:sz w:val="28"/>
                <w:szCs w:val="28"/>
              </w:rPr>
              <w:t>Young and Adult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color w:val="008000"/>
                <w:sz w:val="28"/>
                <w:szCs w:val="28"/>
              </w:rPr>
              <w:t>Farmer Program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8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0"/>
              </w:rPr>
              <w:t>Calloway County High Schoo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8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0"/>
              </w:rPr>
              <w:t>2108 College Farm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0"/>
              </w:rPr>
              <w:t>Hazel, KY  4207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20"/>
              </w:rPr>
            </w:pPr>
            <w:r>
              <w:rPr>
                <w:rFonts w:cs="Calibri" w:ascii="Calibri" w:hAnsi="Calibri"/>
                <w:color w:val="008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8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0"/>
              </w:rPr>
              <w:t>Johnnie Stockd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8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0"/>
              </w:rPr>
              <w:t>Instruct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0"/>
              </w:rPr>
              <w:t>270-293-100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46835" cy="13468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55090" cy="90741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63345" cy="108902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68425" cy="136842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vMerge w:val="restart"/>
            <w:tcBorders/>
            <w:shd w:fill="0080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ATE \@"M\/d\/yyyy"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7/31/2026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’s time to mark your calendars for our Young and Adult Farmer Classes for January and February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her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oway County High Scho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culture Depart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 College Farm Ro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ray, KY  420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hen</w:t>
            </w:r>
            <w:r>
              <w:rPr>
                <w:sz w:val="22"/>
                <w:szCs w:val="22"/>
              </w:rPr>
              <w:t xml:space="preserve">: 7 p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. 10</w:t>
            </w:r>
          </w:p>
          <w:p>
            <w:pPr>
              <w:pStyle w:val="Normal"/>
              <w:tabs>
                <w:tab w:val="clear" w:pos="720"/>
                <w:tab w:val="left" w:pos="53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ing Alternative Feed Sources – Todd Powell, U.K. Extension Services</w:t>
            </w:r>
          </w:p>
          <w:p>
            <w:pPr>
              <w:pStyle w:val="Normal"/>
              <w:tabs>
                <w:tab w:val="clear" w:pos="720"/>
                <w:tab w:val="left" w:pos="53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age Management – Johnnie Stockdale, Agriculture Instructor</w:t>
            </w:r>
          </w:p>
          <w:p>
            <w:pPr>
              <w:pStyle w:val="Normal"/>
              <w:tabs>
                <w:tab w:val="clear" w:pos="720"/>
                <w:tab w:val="left" w:pos="53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61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Nov. 17 </w:t>
            </w:r>
          </w:p>
          <w:p>
            <w:pPr>
              <w:pStyle w:val="Normal"/>
              <w:tabs>
                <w:tab w:val="clear" w:pos="720"/>
                <w:tab w:val="left" w:pos="5361" w:leader="none"/>
              </w:tabs>
              <w:rPr/>
            </w:pPr>
            <w:r>
              <w:rPr>
                <w:sz w:val="22"/>
                <w:szCs w:val="22"/>
              </w:rPr>
              <w:t>Cattle Herd Health Issues – Dr James Lyons, Mineral Wells Animal Clinic</w:t>
            </w:r>
          </w:p>
          <w:p>
            <w:pPr>
              <w:pStyle w:val="Normal"/>
              <w:tabs>
                <w:tab w:val="clear" w:pos="720"/>
                <w:tab w:val="left" w:pos="53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. 23</w:t>
            </w:r>
          </w:p>
          <w:p>
            <w:pPr>
              <w:pStyle w:val="Normal"/>
              <w:tabs>
                <w:tab w:val="clear" w:pos="720"/>
                <w:tab w:val="left" w:pos="53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A</w:t>
            </w:r>
          </w:p>
          <w:p>
            <w:pPr>
              <w:pStyle w:val="Normal"/>
              <w:tabs>
                <w:tab w:val="clear" w:pos="720"/>
                <w:tab w:val="left" w:pos="53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. 1</w:t>
            </w:r>
          </w:p>
          <w:p>
            <w:pPr>
              <w:pStyle w:val="Normal"/>
              <w:tabs>
                <w:tab w:val="clear" w:pos="720"/>
                <w:tab w:val="left" w:pos="53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A</w:t>
            </w:r>
          </w:p>
          <w:p>
            <w:pPr>
              <w:pStyle w:val="Normal"/>
              <w:tabs>
                <w:tab w:val="clear" w:pos="720"/>
                <w:tab w:val="left" w:pos="53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53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alloway County Extension Service, the Calloway County Cattlemen’s Association, and the Calloway County Young and Adult Farmer Program sponsor classes.</w:t>
            </w:r>
          </w:p>
          <w:p>
            <w:pPr>
              <w:pStyle w:val="Normal"/>
              <w:tabs>
                <w:tab w:val="clear" w:pos="720"/>
                <w:tab w:val="left" w:pos="53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ryone is encouraged to take advantage of this opportunity and to invite other interested producers to be our gues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k yo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nie Stockdale</w:t>
            </w:r>
          </w:p>
          <w:p>
            <w:pPr>
              <w:pStyle w:val="Normal"/>
              <w:tabs>
                <w:tab w:val="clear" w:pos="720"/>
                <w:tab w:val="left" w:pos="53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/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khalilpakistan.com/wheat.bmp&amp;imgrefurl=http://www.khalilpakistan.com/trading.html&amp;usg=__oUmwqYYqp3zCmjjl7ZuM0J4fJt0=&amp;h=500&amp;w=500&amp;sz=733&amp;hl=en&amp;start=3&amp;sig2=H7QK9u2q55SxLsJNKwiUGg&amp;um=1&amp;tbnid=7h5Nxbmd0EDLBM:&amp;tbnh=130&amp;tbnw=130&amp;ei=BQZpSb-vGtKwmQfV5_3FBw&amp;prev=/images%3Fq%3Dwheat%26um%3D1%26hl%3Den%26rls%3Dcom.microsoft:*:IE-SearchBox%26rlz%3D1I7SUNA%26sa%3DN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m/imgres?imgurl=http://www.vistech.net/users/rsturge/wheat2.jpg&amp;imgrefurl=http://www.vistech.net/users/rsturge/photos.html&amp;usg=__uhz5ckHdNUupT9V-GucmnhSGVck=&amp;h=300&amp;w=450&amp;sz=68&amp;hl=en&amp;start=4&amp;sig2=6R6z2xF5vpJS4dkKMCfwKQ&amp;um=1&amp;tbnid=vJmjdf1tbIKPAM:&amp;tbnh=85&amp;tbnw=127&amp;ei=dwZpSb3PFtuImQf6vonBBw&amp;prev=/images%3Fq%3Dwheat%2Bharvest%26um%3D1%26hl%3Den%26rls%3Dcom.microsoft:*:IE-SearchBox%26rlz%3D1I7SUNA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om/imgres?imgurl=http://soilcrop.tamu.edu/photogallery/peanutsoilcrops%2B/images/Impact%2520Center%2520soybeans.jpg&amp;imgrefurl=http://soilcrop.tamu.edu/photogallery/peanutsoilcrops%2B/pages/Impact%2520Center%2520soybeans.htm&amp;usg=__TuT1wF_PWPd8Ii9IGFyjG-1QDnk=&amp;h=1026&amp;w=1284&amp;sz=360&amp;hl=en&amp;start=14&amp;sig2=nkEU-Clh97-Zz9uiTvCliw&amp;um=1&amp;tbnid=eEBMbZhYhHgpDM:&amp;tbnh=120&amp;tbnw=150&amp;ei=KwZpSfqeFI-omQe6r4GxBw&amp;prev=/images%3Fq%3Dsoybeans%26um%3D1%26hl%3Den%26rls%3Dcom.microsoft:*:IE-SearchBox%26rlz%3D1I7SUNA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com/imgres?imgurl=http://www.nylcv.org/sites/nylcv.civicactions.net/files/images/soybeans.jpg&amp;imgrefurl=http://www.nylcv.org/taxonomy/term/363&amp;usg=__KUVZ-ziJqafm6OVuXA2rTGSZYHk=&amp;h=300&amp;w=300&amp;sz=64&amp;hl=en&amp;start=19&amp;sig2=TjIlNoB7rh8rcezWjP2MVw&amp;um=1&amp;tbnid=siN2vbikeJsFoM:&amp;tbnh=116&amp;tbnw=116&amp;ei=5gZpSYXhJYKJmQeni9mhBw&amp;prev=/images%3Fq%3Dsoybeans%26um%3D1%26hl%3Den%26rls%3Dcom.microsoft:*:IE-SearchBox%26rlz%3D1I7SUNA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20:32:00Z</dcterms:created>
  <dc:creator>Johnnie G. Stockdale</dc:creator>
  <dc:description/>
  <cp:keywords/>
  <dc:language>en-US</dc:language>
  <cp:lastModifiedBy>Carol </cp:lastModifiedBy>
  <dcterms:modified xsi:type="dcterms:W3CDTF">2009-01-10T20:44:00Z</dcterms:modified>
  <cp:revision>4</cp:revision>
  <dc:subject/>
  <dc:title>Stockdale</dc:title>
</cp:coreProperties>
</file>